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1426520753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(пленарного засідання п’ятої сесії (17.09.2021 р.)</w:t>
      </w:r>
    </w:p>
    <w:p>
      <w:pPr>
        <w:pStyle w:val="Normal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rFonts w:eastAsia="Calibri"/>
          <w:b/>
          <w:i/>
          <w:color w:val="000000"/>
          <w:lang w:val="uk-UA"/>
        </w:rPr>
        <w:t>Від 17.09.2021 р .  10:00 год.                                                                             місто Ужгород</w:t>
      </w:r>
      <w:r>
        <w:rPr>
          <w:b/>
          <w:i/>
          <w:color w:val="000000"/>
          <w:lang w:val="uk-UA"/>
        </w:rPr>
        <w:t xml:space="preserve">                              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сього депутатів:    42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рисутні на сесії:  30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ГОЛОСУВАЛИ :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ПРИЙНЯТИ – </w:t>
            </w:r>
            <w:r>
              <w:rPr>
                <w:color w:val="000000"/>
                <w:lang w:val="uk-UA"/>
              </w:rPr>
              <w:t>Про початок роботи п’ятої  сесії Ужгородської районної ради VIІI склик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Про включення в порядок денний питання </w:t>
            </w:r>
            <w:r>
              <w:rPr>
                <w:rStyle w:val="StrongEmphasis"/>
                <w:b w:val="false"/>
                <w:color w:val="0D0D0D"/>
                <w:lang w:val="uk-UA"/>
              </w:rPr>
              <w:t xml:space="preserve"> «</w:t>
            </w:r>
            <w:r>
              <w:rPr>
                <w:bCs/>
                <w:color w:val="000000"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(загальною площею 76,3 кв. м.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D0D0D"/>
                <w:lang w:val="uk-UA"/>
              </w:rPr>
            </w:pPr>
            <w:r>
              <w:rPr>
                <w:lang w:val="uk-UA"/>
              </w:rPr>
              <w:t xml:space="preserve">Про включення в порядок денний питання </w:t>
            </w:r>
            <w:r>
              <w:rPr>
                <w:color w:val="0D0D0D"/>
                <w:lang w:val="uk-UA"/>
              </w:rPr>
              <w:t>«</w:t>
            </w:r>
            <w:r>
              <w:rPr>
                <w:color w:val="000000"/>
                <w:lang w:eastAsia="uk-UA"/>
              </w:rPr>
              <w:t>Про вихід зі складу засновників Комунального підприємства «Великоберезнянське районне бюро технічної інвентаризації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D0D0D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ключення в порядок денний питання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bCs/>
                <w:color w:val="000000"/>
                <w:lang w:eastAsia="uk-UA"/>
              </w:rPr>
              <w:t>Про  звернення  депутатів районної  ради</w:t>
            </w:r>
            <w:r>
              <w:rPr>
                <w:color w:val="0D0D0D"/>
                <w:lang w:val="uk-UA"/>
              </w:rPr>
              <w:t>». (</w:t>
            </w:r>
            <w:r>
              <w:rPr>
                <w:lang w:val="uk-UA"/>
              </w:rPr>
              <w:t>щодо вирішення питання заготівлі паливних дров для населення</w:t>
            </w:r>
            <w:r>
              <w:rPr>
                <w:color w:val="0D0D0D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 включення в порядок денний питання «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uk-UA"/>
              </w:rPr>
              <w:t>Про  звернення  депутатів районної  ради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».     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щодо ремонту автомобільної дорог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ключення в порядок денний питання «Про депутатський запит Пришляка Я.М.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ключення в порядок денний питання «Про депутатський запит Мигалини Н.П.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 включення в порядок денний питання «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uk-UA"/>
              </w:rPr>
              <w:t>Про  звернення  депутатів районної  ради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».     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щодо тарифів на комунальні послуг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 включення в порядок денний питання «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uk-UA"/>
              </w:rPr>
              <w:t>Про  звернення  депутатів районної  ради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».</w:t>
            </w:r>
          </w:p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щодо КНП «Ужгородська районна клінічна лікарня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ПРИЙНЯТИ –</w:t>
            </w:r>
            <w:r>
              <w:rPr>
                <w:color w:val="000000"/>
                <w:lang w:val="uk-UA"/>
              </w:rPr>
              <w:t xml:space="preserve"> Про порядок денний і регламент роботи п’ятої сесії Ужгородської районної ради VІІІ скликання, із доповненнями,  в цілом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передачу майна у власність  </w:t>
            </w:r>
            <w:r>
              <w:rPr>
                <w:rFonts w:eastAsia="Calibri"/>
                <w:b/>
                <w:lang w:eastAsia="en-US"/>
              </w:rPr>
              <w:t>територіальних громад  Ужгородського  райо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 xml:space="preserve">Про надання згоди Комунальному некомерційному підприємству «Великоберезнянський центр первинної медико-санітарної допомоги Ужгородської районної ради» на передачу майна у комунальну власність Дубриницької сільської ради </w:t>
            </w:r>
            <w:r>
              <w:rPr>
                <w:b/>
                <w:lang w:val="uk-UA"/>
              </w:rPr>
              <w:t>Ужгородського району  Закарпатської  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>Про надання згоди Комунальному некомерційному підприємству «</w:t>
            </w:r>
            <w:r>
              <w:rPr>
                <w:b/>
                <w:lang w:val="uk-UA"/>
              </w:rPr>
              <w:t>Перечинський центр первинної медико-санітарної допомоги Ужгородської районної ради</w:t>
            </w:r>
            <w:r>
              <w:rPr>
                <w:b/>
                <w:lang w:val="uk-UA" w:eastAsia="uk-UA"/>
              </w:rPr>
              <w:t>» на передачу майна у комунальну власність Дубриницької сільської ради</w:t>
            </w:r>
            <w:r>
              <w:rPr>
                <w:b/>
                <w:lang w:val="uk-UA"/>
              </w:rPr>
              <w:t xml:space="preserve"> Ужгородського району  Закарпатської  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b/>
                <w:color w:val="000000"/>
                <w:lang w:val="uk-UA"/>
              </w:rPr>
              <w:t>18.06.2021 року №147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>«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Сюртівської</w:t>
            </w:r>
            <w:r>
              <w:rPr>
                <w:b/>
                <w:bCs/>
                <w:color w:val="000000"/>
                <w:lang w:val="uk-UA" w:eastAsia="uk-UA"/>
              </w:rPr>
              <w:t xml:space="preserve">  </w:t>
            </w:r>
            <w:r>
              <w:rPr>
                <w:b/>
                <w:color w:val="000000"/>
                <w:lang w:val="uk-UA" w:eastAsia="uk-UA"/>
              </w:rPr>
              <w:t>сільської  рад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b/>
                <w:lang w:val="uk-UA"/>
              </w:rPr>
              <w:t>11.09.2020 року №729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«</w:t>
            </w:r>
            <w:r>
              <w:rPr>
                <w:rStyle w:val="StrongEmphasis"/>
                <w:color w:val="000000"/>
                <w:lang w:val="uk-UA"/>
              </w:rPr>
      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</w:t>
            </w:r>
            <w:r>
              <w:rPr>
                <w:lang w:val="uk-UA" w:eastAsia="uk-UA"/>
              </w:rPr>
              <w:t>»</w:t>
            </w:r>
            <w:r>
              <w:rPr>
                <w:b/>
                <w:lang w:val="uk-UA" w:eastAsia="uk-UA"/>
              </w:rPr>
              <w:t xml:space="preserve"> (зі змінами від 16.04.2021 р., 18.06.2021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ро внесення змін до рішення районної  ради від 29.12.2020 року №38 «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» (зі змінами від </w:t>
            </w:r>
            <w:r>
              <w:rPr>
                <w:b/>
                <w:lang w:val="uk-UA" w:eastAsia="uk-UA"/>
              </w:rPr>
              <w:t xml:space="preserve">16.04.2021 р., </w:t>
            </w:r>
            <w:r>
              <w:rPr>
                <w:b/>
                <w:lang w:val="uk-UA"/>
              </w:rPr>
              <w:t>18.06.2021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фінансового плану  Комунального некомерційного підприємства «Ужгородська районна клінічна лікарня Ужгородської районної ради Закарпатської області» на 2022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 xml:space="preserve">Про затвердження фінансового плану </w:t>
            </w:r>
            <w:r>
              <w:rPr>
                <w:b/>
                <w:lang w:val="uk-UA"/>
              </w:rPr>
              <w:t>Комунального некомерційного підприємства «Великоберезнянський центр первинної медико-санітарної допомоги Ужгородської районної ради» на 2022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 xml:space="preserve">Про затвердження фінансового плану </w:t>
            </w:r>
            <w:r>
              <w:rPr>
                <w:b/>
                <w:lang w:val="uk-UA"/>
              </w:rPr>
              <w:t>Комунального некомерційного підприємства «Перечинський центр первинної медико-санітарної допомоги Ужгородської районної ради» на 2022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 xml:space="preserve">Про затвердження фінансового плану </w:t>
            </w:r>
            <w:r>
              <w:rPr>
                <w:b/>
                <w:lang w:val="uk-UA"/>
              </w:rPr>
              <w:t>Комунального некомерційного підприємства «Ужгородський районний центр первинної медико-санітарної допомоги Ужгородської районної ради» на 2022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ро затвердження проекту землеустрою щодо встановлення (зміни) меж населеного пункту села Розівка Холмківської сільської ради Ужгородського району  Закарпатської 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ро затвердження проекту землеустрою щодо встановлення (зміни) меж с.Великі Лази Ужгородського району  Закарпатської 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ро затвердження проекту землеустрою щодо встановлення (зміни) меж населеного пункту с.Великі Геївці Ужгородського району  Закарпатської 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районну Програму забезпечення виконання судових рішень та виконавчих документів  на 2021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Програму сприяння виконанню рішень судів та інших виконавчих документів управлінням соціального захисту населення Ужгородської районної державної адміністрації на 2021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Про Програму розвитку транскордонної співпраці Ужгородського району на 2021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Про внесення змін до рішення районної ради від 05.03.2021 р. №81 «</w:t>
            </w:r>
            <w:r>
              <w:rPr>
                <w:rStyle w:val="StrongEmphasis"/>
                <w:color w:val="000000"/>
                <w:lang w:val="uk-UA"/>
              </w:rPr>
              <w:t>Про  Програму раціонального та ефективного використання майна, що знаходиться у спільній власності територіальних громад сіл, селищ та міст Ужгородського району та майна, що перебуває на балансі районної ради на 2021 рі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ро внесення змін до рішення районної ради від 04.03.2016 року №72 «Про Програму комплексного протипаводкового захисту в басейні річки Тиса на 2016-2021 роки»  (зі змінами від 20.10.2017 р., 20.12.2019 р., 14.02.2020 р., 14.04.2020 р., 11.09.2020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19,0 кв. м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 перерахування  залишків  кошт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внесення  змін  до  рішення  районної   ради  від  22  грудня  2020  року №32 «Про районний бюджет на 2021 рік» (зі змінами від 05.03.2021 р., 16.04.2021 р., 18.06.2021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о  звернення  депутатів районної 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 (загальною площею 76,3 кв. м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Про вихід зі складу засновників Комунального підприємства «Великоберезнянське районне бюро технічної інвентаризації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Про  звернення  депутатів районної  ради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uk-UA" w:eastAsia="uk-UA"/>
              </w:rPr>
              <w:t xml:space="preserve">Про  звернення  депутатів районної  ради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szCs w:val="24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о депутатський запит Пришляка Я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о депутатський запит Мигалини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uk-UA" w:eastAsia="uk-UA"/>
              </w:rPr>
              <w:t>Про  звернення  депутатів районної  рад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szCs w:val="24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uk-UA" w:eastAsia="uk-UA"/>
              </w:rPr>
              <w:t>Про  звернення  депутатів районної  рад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. 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</w:rPr>
              <w:t>Про передачу майна у власність територіальних громад Ужгородського району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/>
              <w:t>Про передачу майна у власність територіальних громад Ужгородського район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/>
              <w:t>Про передачу майна у власність територіальних громад Ужгородського району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.</w:t>
            </w:r>
            <w:r>
              <w:rPr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Про надання згоди Комунальному некомерційному підприємству «Великоберезнянський центр первинної медико-санітарної допомоги Ужгородської районної ради» на передачу майна у комунальну власність Дубриницької сільської ради </w:t>
            </w:r>
            <w:r>
              <w:rPr>
                <w:b/>
                <w:lang w:val="uk-UA"/>
              </w:rPr>
              <w:t>Ужгородського району  Закарпатської   області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val="uk-UA" w:eastAsia="uk-UA"/>
              </w:rPr>
              <w:t xml:space="preserve">Про надання згоди Комунальному некомерційному підприємству «Великоберезнянський центр первинної медико-санітарної допомоги Ужгородської районної ради» на передачу майна у комунальну власність Дубриницької сільської ради </w:t>
            </w:r>
            <w:r>
              <w:rPr>
                <w:lang w:val="uk-UA"/>
              </w:rPr>
              <w:t>Ужгородського району  Закарпатської  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 w:eastAsia="uk-UA"/>
              </w:rPr>
              <w:t xml:space="preserve">Про надання згоди Комунальному некомерційному підприємству «Великоберезнянський центр первинної медико-санітарної допомоги Ужгородської районної ради» на передачу майна у комунальну власність Дубриницької сільської ради </w:t>
            </w:r>
            <w:r>
              <w:rPr>
                <w:lang w:val="uk-UA"/>
              </w:rPr>
              <w:t>Ужгородського району  Закарпатської  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3. </w:t>
            </w:r>
            <w:r>
              <w:rPr>
                <w:b/>
                <w:lang w:val="uk-UA" w:eastAsia="uk-UA"/>
              </w:rPr>
              <w:t>Про надання згоди Комунальному некомерційному підприємству «</w:t>
            </w:r>
            <w:r>
              <w:rPr>
                <w:b/>
                <w:lang w:val="uk-UA"/>
              </w:rPr>
              <w:t>Перечинський центр первинної медико-санітарної допомоги Ужгородської районної ради</w:t>
            </w:r>
            <w:r>
              <w:rPr>
                <w:b/>
                <w:lang w:val="uk-UA" w:eastAsia="uk-UA"/>
              </w:rPr>
              <w:t>» на передачу майна у комунальну власність Дубриницької сільської ради</w:t>
            </w:r>
            <w:r>
              <w:rPr>
                <w:b/>
                <w:lang w:val="uk-UA"/>
              </w:rPr>
              <w:t xml:space="preserve"> Ужгородського району  Закарпатської   област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val="uk-UA" w:eastAsia="uk-UA"/>
              </w:rPr>
              <w:t>Про надання згоди Комунальному некомерційному підприємству «</w:t>
            </w:r>
            <w:r>
              <w:rPr>
                <w:lang w:val="uk-UA"/>
              </w:rPr>
              <w:t>Перечинський центр первинної медико-санітарної допомоги Ужгородської районної ради</w:t>
            </w:r>
            <w:r>
              <w:rPr>
                <w:lang w:val="uk-UA" w:eastAsia="uk-UA"/>
              </w:rPr>
              <w:t>» на передачу майна у комунальну власність Дубриницької сільської ради</w:t>
            </w:r>
            <w:r>
              <w:rPr>
                <w:lang w:val="uk-UA"/>
              </w:rPr>
              <w:t xml:space="preserve"> Ужгородського району  Закарпатської   област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lang w:val="uk-UA" w:eastAsia="uk-UA"/>
              </w:rPr>
              <w:t>Про надання згоди Комунальному некомерційному підприємству «</w:t>
            </w:r>
            <w:r>
              <w:rPr>
                <w:lang w:val="uk-UA"/>
              </w:rPr>
              <w:t>Перечинський центр первинної медико-санітарної допомоги Ужгородської районної ради</w:t>
            </w:r>
            <w:r>
              <w:rPr>
                <w:lang w:val="uk-UA" w:eastAsia="uk-UA"/>
              </w:rPr>
              <w:t>» на передачу майна у комунальну власність Дубриницької сільської ради</w:t>
            </w:r>
            <w:r>
              <w:rPr>
                <w:lang w:val="uk-UA"/>
              </w:rPr>
              <w:t xml:space="preserve"> Ужгородського району  Закарпатської   област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b/>
                <w:color w:val="000000"/>
                <w:lang w:val="uk-UA"/>
              </w:rPr>
              <w:t>18.06.2021 року №147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>«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Сюртівської</w:t>
            </w:r>
            <w:r>
              <w:rPr>
                <w:b/>
                <w:bCs/>
                <w:color w:val="000000"/>
                <w:lang w:val="uk-UA" w:eastAsia="uk-UA"/>
              </w:rPr>
              <w:t xml:space="preserve">  </w:t>
            </w:r>
            <w:r>
              <w:rPr>
                <w:b/>
                <w:color w:val="000000"/>
                <w:lang w:val="uk-UA" w:eastAsia="uk-UA"/>
              </w:rPr>
              <w:t>сільської  ради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color w:val="000000"/>
                <w:lang w:val="uk-UA"/>
              </w:rPr>
              <w:t>18.06.2021 року №147</w:t>
            </w:r>
            <w:r>
              <w:rPr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«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Сюртівської</w:t>
            </w:r>
            <w:r>
              <w:rPr>
                <w:bCs/>
                <w:color w:val="000000"/>
                <w:lang w:val="uk-UA" w:eastAsia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сільської  ради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- </w:t>
            </w:r>
            <w:r>
              <w:rPr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color w:val="000000"/>
                <w:lang w:val="uk-UA"/>
              </w:rPr>
              <w:t>18.06.2021 року №147</w:t>
            </w:r>
            <w:r>
              <w:rPr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«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Сюртівської</w:t>
            </w:r>
            <w:r>
              <w:rPr>
                <w:bCs/>
                <w:color w:val="000000"/>
                <w:lang w:val="uk-UA" w:eastAsia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сільської  ради»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b/>
                <w:lang w:val="uk-UA"/>
              </w:rPr>
              <w:t>11.09.2020 року №729</w:t>
            </w:r>
            <w:r>
              <w:rPr>
                <w:b/>
                <w:lang w:val="uk-UA" w:eastAsia="uk-UA"/>
              </w:rPr>
              <w:t xml:space="preserve"> «</w:t>
            </w:r>
            <w:r>
              <w:rPr>
                <w:rStyle w:val="StrongEmphasis"/>
                <w:color w:val="000000"/>
                <w:lang w:val="uk-UA"/>
              </w:rPr>
      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  <w:lang w:val="uk-UA"/>
              </w:rPr>
              <w:t>2021 рік</w:t>
            </w:r>
            <w:r>
              <w:rPr>
                <w:b/>
                <w:lang w:val="uk-UA" w:eastAsia="uk-UA"/>
              </w:rPr>
              <w:t>» (зі змінами від 16.04.2021 р., 18.06.2021 р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lang w:val="uk-UA"/>
              </w:rPr>
              <w:t>11.09.2020 року №729</w:t>
            </w:r>
            <w:r>
              <w:rPr>
                <w:lang w:val="uk-UA" w:eastAsia="uk-UA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</w:t>
            </w:r>
            <w:r>
              <w:rPr>
                <w:rStyle w:val="StrongEmphasis"/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  <w:lang w:val="uk-UA"/>
              </w:rPr>
              <w:t>2021 рік</w:t>
            </w:r>
            <w:r>
              <w:rPr>
                <w:lang w:val="uk-UA" w:eastAsia="uk-UA"/>
              </w:rPr>
              <w:t>» (зі змінами від 16.04.2021 р., 18.06.2021 р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lang w:val="uk-UA"/>
              </w:rPr>
              <w:t>11.09.2020 року №729</w:t>
            </w:r>
            <w:r>
              <w:rPr>
                <w:lang w:val="uk-UA" w:eastAsia="uk-UA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</w:t>
            </w:r>
            <w:r>
              <w:rPr>
                <w:rStyle w:val="StrongEmphasis"/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  <w:lang w:val="uk-UA"/>
              </w:rPr>
              <w:t>2021 рік</w:t>
            </w:r>
            <w:r>
              <w:rPr>
                <w:lang w:val="uk-UA" w:eastAsia="uk-UA"/>
              </w:rPr>
              <w:t>» (зі змінами від 16.04.2021 р., 18.06.2021 р.)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uk-UA"/>
              </w:rPr>
              <w:t>6.</w:t>
            </w:r>
            <w:r>
              <w:rPr>
                <w:b/>
                <w:lang w:val="uk-UA"/>
              </w:rPr>
              <w:t xml:space="preserve"> Про внесення змін до рішення районної 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ради від 29.12.2020 року №38 «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 xml:space="preserve">2021 рік» (зі змінами від </w:t>
            </w:r>
            <w:r>
              <w:rPr>
                <w:b/>
                <w:lang w:val="uk-UA" w:eastAsia="uk-UA"/>
              </w:rPr>
              <w:t xml:space="preserve">16.04.2021 р., </w:t>
            </w:r>
            <w:r>
              <w:rPr>
                <w:b/>
                <w:lang w:val="uk-UA"/>
              </w:rPr>
              <w:t>18.06.2021 р.)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val="uk-UA"/>
              </w:rPr>
              <w:t xml:space="preserve">Про внесення змін до рішення районної </w:t>
            </w:r>
            <w:r>
              <w:rPr/>
              <w:t> </w:t>
            </w:r>
            <w:r>
              <w:rPr>
                <w:lang w:val="uk-UA"/>
              </w:rPr>
              <w:t>ради від 29.12.2020 року №38 «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</w:t>
            </w:r>
            <w:r>
              <w:rPr/>
              <w:t> </w:t>
            </w:r>
            <w:r>
              <w:rPr>
                <w:lang w:val="uk-UA"/>
              </w:rPr>
              <w:t xml:space="preserve">2021 рік» (зі змінами від </w:t>
            </w:r>
            <w:r>
              <w:rPr>
                <w:lang w:val="uk-UA" w:eastAsia="uk-UA"/>
              </w:rPr>
              <w:t xml:space="preserve">16.04.2021 р., </w:t>
            </w:r>
            <w:r>
              <w:rPr>
                <w:lang w:val="uk-UA"/>
              </w:rPr>
              <w:t>18.06.2021 р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 внесення змін до рішення районної </w:t>
            </w:r>
            <w:r>
              <w:rPr/>
              <w:t> </w:t>
            </w:r>
            <w:r>
              <w:rPr>
                <w:lang w:val="uk-UA"/>
              </w:rPr>
              <w:t>ради від 29.12.2020 року №38 «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</w:t>
            </w:r>
            <w:r>
              <w:rPr/>
              <w:t> </w:t>
            </w:r>
            <w:r>
              <w:rPr>
                <w:lang w:val="uk-UA"/>
              </w:rPr>
              <w:t xml:space="preserve">2021 рік» (зі змінами від </w:t>
            </w:r>
            <w:r>
              <w:rPr>
                <w:lang w:val="uk-UA" w:eastAsia="uk-UA"/>
              </w:rPr>
              <w:t xml:space="preserve">16.04.2021 р., </w:t>
            </w:r>
            <w:r>
              <w:rPr>
                <w:lang w:val="uk-UA"/>
              </w:rPr>
              <w:t>18.06.2021 р.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7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val="uk-UA"/>
              </w:rPr>
              <w:t>Про затвердження фінансового плану  Комунального некомерційного підприємства «Ужгородська районна клінічна лікарня Ужгородської районної ради Закарпатської області» на 2022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val="uk-UA"/>
              </w:rPr>
              <w:t>Про затвердження фінансового плану  Комунального некомерційного підприємства «Ужгородська районна клінічна лікарня Ужгородської районної ради Закарпатської області» на 2022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Про затвердження фінансового плану  Комунального некомерційного підприємства «Ужгородська районна клінічна лікарня Ужгородської районної ради Закарпатської області» на 2022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eastAsia="uk-UA"/>
              </w:rPr>
              <w:t xml:space="preserve">Про затвердження фінансового плану </w:t>
            </w:r>
            <w:r>
              <w:rPr>
                <w:b/>
              </w:rPr>
              <w:t>Комунального некомерційного підприємства «Великоберезнянський центр первинної медико-санітарної допомоги Ужгородської районної ради» на 2022 рік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eastAsia="uk-UA"/>
              </w:rPr>
              <w:t xml:space="preserve">Про затвердження фінансового плану </w:t>
            </w:r>
            <w:r>
              <w:rPr/>
              <w:t>Комунального некомерційного підприємства «Великоберезнянський центр первинної медико-санітарної допомоги Ужгородської районної ради» на 2022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eastAsia="uk-UA"/>
              </w:rPr>
              <w:t xml:space="preserve">Про затвердження фінансового плану </w:t>
            </w:r>
            <w:r>
              <w:rPr/>
              <w:t>Комунального некомерційного підприємства «Великоберезнянський центр первинної медико-санітарної допомоги Ужгородської районної ради» на 2022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9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eastAsia="uk-UA"/>
              </w:rPr>
              <w:t xml:space="preserve">Про затвердження фінансового плану </w:t>
            </w:r>
            <w:r>
              <w:rPr>
                <w:b/>
              </w:rPr>
              <w:t>Комунального некомерційного підприємства «Перечинський центр первинної медико-санітарної допомоги Ужгородської районної ради» на 2022 рік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eastAsia="uk-UA"/>
              </w:rPr>
              <w:t xml:space="preserve">Про затвердження фінансового плану </w:t>
            </w:r>
            <w:r>
              <w:rPr/>
              <w:t>Комунального некомерційного підприємства «Перечинський центр первинної медико-санітарної допомоги Ужгородської районної ради» на 2022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eastAsia="uk-UA"/>
              </w:rPr>
              <w:t xml:space="preserve">Про затвердження фінансового плану </w:t>
            </w:r>
            <w:r>
              <w:rPr/>
              <w:t>Комунального некомерційного підприємства «Перечинський центр первинної медико-санітарної допомоги Ужгородської районної ради» на 2022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10</w:t>
            </w:r>
            <w:r>
              <w:rPr>
                <w:color w:val="000000"/>
                <w:lang w:val="uk-UA" w:eastAsia="uk-UA"/>
              </w:rPr>
              <w:t>.</w:t>
            </w:r>
            <w:r>
              <w:rPr>
                <w:b/>
                <w:color w:val="000000"/>
                <w:lang w:val="uk-UA" w:eastAsia="uk-UA"/>
              </w:rPr>
              <w:t xml:space="preserve"> </w:t>
            </w:r>
            <w:r>
              <w:rPr>
                <w:b/>
                <w:lang w:eastAsia="uk-UA"/>
              </w:rPr>
              <w:t xml:space="preserve">Про затвердження фінансового плану </w:t>
            </w:r>
            <w:r>
              <w:rPr>
                <w:b/>
              </w:rPr>
              <w:t>Комунального некомерційного підприємства «Ужгородський районний центр первинної медико-санітарної допомоги Ужгородської районної ради» на 2022 рі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</w:t>
            </w:r>
            <w:r>
              <w:rPr>
                <w:lang w:eastAsia="uk-UA"/>
              </w:rPr>
              <w:t xml:space="preserve"> Про затвердження фінансового плану </w:t>
            </w:r>
            <w:r>
              <w:rPr/>
              <w:t>Комунального некомерційного підприємства «Ужгородський районний центр первинної медико-санітарної допомоги Ужгородської районної ради» на 2022 рі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eastAsia="uk-UA"/>
              </w:rPr>
              <w:t xml:space="preserve">Про затвердження фінансового плану </w:t>
            </w:r>
            <w:r>
              <w:rPr/>
              <w:t>Комунального некомерційного підприємства «Ужгородський районний центр первинної медико-санітарної допомоги Ужгородської районної ради» на 2022 рік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uk-UA"/>
              </w:rPr>
              <w:t>11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eastAsia="uk-UA"/>
              </w:rPr>
              <w:t>Про затвердження проекту землеустрою щодо встановлення (зміни) меж населеного пункту села Розівка Холмківської сільської ради Ужгородського району  Закарпатської  області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eastAsia="uk-UA"/>
              </w:rPr>
              <w:t>Про затвердження проекту землеустрою щодо встановлення (зміни) меж населеного пункту села Розівка Холмківської сільської ради Ужгородського району  Закарпатської  області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 w:eastAsia="uk-UA"/>
              </w:rPr>
              <w:t>Про затвердження проекту землеустрою щодо встановлення (зміни) меж населеного пункту села Розівка Холмківської сільської ради Ужгородського району  Закарпатської  області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12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eastAsia="uk-UA"/>
              </w:rPr>
              <w:t>Про затвердження проекту землеустрою щодо встановлення (зміни) меж с.Великі Лази Ужгородського району  Закарпатської  області</w:t>
            </w:r>
            <w:r>
              <w:rPr>
                <w:b/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eastAsia="uk-UA"/>
              </w:rPr>
              <w:t>Про затвердження проекту землеустрою щодо встановлення (зміни) меж с.Великі Лази Ужгородського району  Закарпатської  області</w:t>
            </w:r>
            <w:r>
              <w:rPr>
                <w:lang w:val="uk-UA" w:eastAsia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 xml:space="preserve">- </w:t>
            </w:r>
            <w:r>
              <w:rPr>
                <w:lang w:eastAsia="uk-UA"/>
              </w:rPr>
              <w:t>Про затвердження проекту землеустрою щодо встановлення (зміни) меж с.Великі Лази Ужгородського району  Закарпатської  області</w:t>
            </w:r>
            <w:r>
              <w:rPr>
                <w:lang w:val="uk-UA" w:eastAsia="uk-UA"/>
              </w:rPr>
              <w:t>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3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eastAsia="uk-UA"/>
              </w:rPr>
              <w:t>Про затвердження проекту землеустрою щодо встановлення (зміни) меж населеного пункту с.Великі Геївці Ужгородського району  Закарпатської  област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eastAsia="uk-UA"/>
              </w:rPr>
              <w:t>Про затвердження проекту землеустрою щодо встановлення (зміни) меж населеного пункту с.Великі Геївці Ужгородського району  Закарпатської  област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lang w:eastAsia="uk-UA"/>
              </w:rPr>
              <w:t xml:space="preserve"> Про затвердження проекту землеустрою щодо встановлення (зміни) меж населеного пункту с.Великі Геївці Ужгородського району  Закарпатської  області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14</w:t>
            </w:r>
            <w:r>
              <w:rPr>
                <w:color w:val="000000"/>
                <w:lang w:val="uk-UA" w:eastAsia="uk-UA"/>
              </w:rPr>
              <w:t>.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b/>
              </w:rPr>
              <w:t>Про районну Програму забезпечення виконання судових рішень та виконавчих документів  на 2021 рі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/>
              <w:t>Про районну Програму забезпечення виконання судових рішень та виконавчих документів  на 2021 рі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/>
              <w:t>Про районну Програму забезпечення виконання судових рішень та виконавчих документів  на 2021 рік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5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val="uk-UA"/>
              </w:rPr>
              <w:t>Про Програму сприяння виконанню рішень судів та інших виконавчих документів управлінням соціального захисту населення Ужгородської районної державної адміністрації на 2021 рік</w:t>
            </w:r>
            <w:r>
              <w:rPr>
                <w:b/>
                <w:color w:val="000000"/>
                <w:lang w:eastAsia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val="uk-UA"/>
              </w:rPr>
              <w:t>Про Програму сприяння виконанню рішень судів та інших виконавчих документів управлінням соціального захисту населення Ужгородської районної державної адміністрації на 2021 рік</w:t>
            </w:r>
            <w:r>
              <w:rPr>
                <w:color w:val="000000"/>
                <w:lang w:eastAsia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Про Програму сприяння виконанню рішень судів та інших виконавчих документів управлінням соціального захисту населення Ужгородської районної державної адміністрації на 2021 рік.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6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color w:val="000000"/>
                <w:lang w:val="uk-UA" w:eastAsia="uk-UA"/>
              </w:rPr>
              <w:t>Про Програму розвитку транскордонної співпраці Ужгородського району на 2021 рі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lang w:val="uk-UA" w:eastAsia="uk-UA"/>
              </w:rPr>
              <w:t>Про Програму розвитку транскордонної співпраці Ужгородського району на 2021 рі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Про Програму розвитку транскордонної співпраці Ужгородського району на 2021 рік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17. </w:t>
            </w:r>
            <w:r>
              <w:rPr>
                <w:b/>
                <w:color w:val="000000"/>
                <w:lang w:eastAsia="uk-UA"/>
              </w:rPr>
              <w:t>Про внесення змін до рішення районної ради від 05.03.2021 р. №81 «</w:t>
            </w:r>
            <w:r>
              <w:rPr>
                <w:rStyle w:val="StrongEmphasis"/>
                <w:color w:val="000000"/>
              </w:rPr>
              <w:t>Про  Програму раціонального та ефективного використання майна, що знаходиться у спільній власності територіальних громад сіл, селищ та міст Ужгородського району та майна, що перебуває на балансі районної ради на 2021 рік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lang w:eastAsia="uk-UA"/>
              </w:rPr>
              <w:t>Про внесення змін до рішення районної ради від 05.03.2021 р. №81 «</w:t>
            </w:r>
            <w:r>
              <w:rPr>
                <w:rStyle w:val="StrongEmphasis"/>
                <w:b w:val="false"/>
                <w:color w:val="000000"/>
              </w:rPr>
              <w:t>Про  Програму раціонального та ефективного використання майна, що знаходиться у спільній власності територіальних громад сіл, селищ та міст Ужгородського району та майна, що перебуває на балансі районної ради на 2021 рік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Про внесення змін до рішення районної ради від 05.03.2021 р. №81 «</w:t>
            </w:r>
            <w:r>
              <w:rPr>
                <w:rStyle w:val="StrongEmphasis"/>
                <w:b w:val="false"/>
                <w:color w:val="000000"/>
              </w:rPr>
              <w:t>Про  Програму раціонального та ефективного використання майна, що знаходиться у спільній власності територіальних громад сіл, селищ та міст Ужгородського району та майна, що перебуває на балансі районної ради на 2021 рік»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8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eastAsia="uk-UA"/>
              </w:rPr>
              <w:t>Про внесення змін до рішення районної ради від 04.03.2016 року №72 «Про Програму комплексного протипаводкового захисту в басейні річки Тиса на 2016-2021 роки»  (зі змінами від 20.10.2017 р., 20.12.2019 р., 14.02.2020 р., 14.04.2020 р., 11.09.2020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eastAsia="uk-UA"/>
              </w:rPr>
              <w:t>Про внесення змін до рішення районної ради від 04.03.2016 року №72 «Про Програму комплексного протипаводкового захисту в басейні річки Тиса на 2016-2021 роки»  (зі змінами від 20.10.2017 р., 20.12.2019 р., 14.02.2020 р., 14.04.2020 р., 11.09.2020 р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eastAsia="uk-UA"/>
              </w:rPr>
              <w:t>Про внесення змін до рішення районної ради від 04.03.2016 року №72 «Про Програму комплексного протипаводкового захисту в басейні річки Тиса на 2016-2021 роки»  (зі змінами від 20.10.2017 р., 20.12.2019 р., 14.02.2020 р., 14.04.2020 р., 11.09.2020 р.)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uk-UA"/>
              </w:rPr>
              <w:t>19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19,0 кв. м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/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19,0 кв. м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lang w:val="uk-UA" w:eastAsia="uk-UA"/>
              </w:rPr>
              <w:t xml:space="preserve"> </w:t>
            </w:r>
            <w:r>
              <w:rPr/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19,0 кв. м.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uk-UA"/>
              </w:rPr>
              <w:t>20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/>
              <w:t>Про  перерахування  залишків  кошті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/>
              <w:t>Про  перерахування  залишків  кошті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rStyle w:val="Appleconvertedspace"/>
                <w:b/>
              </w:rPr>
              <w:t xml:space="preserve"> </w:t>
            </w:r>
            <w:r>
              <w:rPr/>
              <w:t>Про  перерахування  залишків  коштів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21</w:t>
            </w:r>
            <w:r>
              <w:rPr>
                <w:color w:val="000000"/>
                <w:lang w:val="uk-UA" w:eastAsia="uk-UA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ро внесення  змін  до  рішення  районної   ради  від  22  грудня  2020  року №32 «Про районний бюджет на 2021 рік» (зі змінами від 05.03.2021 р., 16.04.2021 р., 18.06.2021 р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/>
              <w:t>Про внесення  змін  до  рішення  районної   ради  від  22  грудня  2020  року №32 «Про районний бюджет на 2021 рік» (зі змінами від 05.03.2021 р., 16.04.2021 р., 18.06.2021 р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bCs/>
                <w:color w:val="000000"/>
                <w:lang w:val="uk-UA" w:eastAsia="uk-UA"/>
              </w:rPr>
              <w:t xml:space="preserve"> </w:t>
            </w:r>
            <w:r>
              <w:rPr/>
              <w:t>Про внесення  змін  до  рішення  районної   ради  від  22  грудня  2020  року №32 «Про районний бюджет на 2021 рік» (зі змінами від 05.03.2021 р., 16.04.2021 р., 18.06.2021 р.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2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bCs/>
                <w:color w:val="000000"/>
                <w:lang w:eastAsia="uk-UA"/>
              </w:rPr>
              <w:t>Про  звернення  депутатів районної  ради</w:t>
            </w:r>
            <w:r>
              <w:rPr>
                <w:b/>
                <w:bCs/>
                <w:color w:val="000000"/>
                <w:lang w:val="uk-UA" w:eastAsia="uk-UA"/>
              </w:rPr>
              <w:t xml:space="preserve"> (місцеві податки)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bCs/>
                <w:color w:val="000000"/>
                <w:lang w:eastAsia="uk-UA"/>
              </w:rPr>
              <w:t>Про  звернення  депутатів районної  ради</w:t>
            </w:r>
            <w:r>
              <w:rPr>
                <w:bCs/>
                <w:color w:val="000000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 ПРИЙНЯТИ – В ЦІЛОМУ  –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lang w:eastAsia="uk-UA"/>
              </w:rPr>
              <w:t>Про  звернення  депутатів районної  ради</w:t>
            </w:r>
            <w:r>
              <w:rPr>
                <w:bCs/>
                <w:color w:val="000000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23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bCs/>
                <w:color w:val="000000"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 (загальною площею 76,3 кв. м.)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bCs/>
                <w:color w:val="000000"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 (загальною площею 76,3 кв. м.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b/>
                <w:color w:val="0D0D0D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 (загальною площею 76,3 кв. м.)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val="uk-UA"/>
              </w:rPr>
              <w:t xml:space="preserve">24. </w:t>
            </w:r>
            <w:r>
              <w:rPr>
                <w:b/>
                <w:color w:val="000000"/>
                <w:lang w:eastAsia="uk-UA"/>
              </w:rPr>
              <w:t>Про вихід зі складу засновників Комунального підприємства «Великоберезнянське районне бюро технічної інвентаризації»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color w:val="000000"/>
                <w:lang w:eastAsia="uk-UA"/>
              </w:rPr>
              <w:t>Про вихід зі складу засновників Комунального підприємства «Великоберезнянське районне бюро технічної інвентаризації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D0D0D"/>
                <w:lang w:val="uk-UA"/>
              </w:rPr>
              <w:t xml:space="preserve"> </w:t>
            </w:r>
            <w:r>
              <w:rPr>
                <w:color w:val="000000"/>
                <w:lang w:eastAsia="uk-UA"/>
              </w:rPr>
              <w:t>Про вихід зі складу засновників Комунального підприємства «Великоберезнянське районне бюро технічної інвентаризації»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uk-UA"/>
              </w:rPr>
              <w:t>25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bCs/>
                <w:color w:val="000000"/>
                <w:lang w:eastAsia="uk-UA"/>
              </w:rPr>
              <w:t>Про  звернення  депутатів районної  ради.</w:t>
            </w:r>
            <w:r>
              <w:rPr>
                <w:b/>
                <w:bCs/>
                <w:color w:val="000000"/>
                <w:lang w:val="uk-UA" w:eastAsia="uk-UA"/>
              </w:rPr>
              <w:t xml:space="preserve">  </w:t>
            </w:r>
            <w:r>
              <w:rPr>
                <w:b/>
                <w:color w:val="0D0D0D"/>
                <w:lang w:val="uk-UA"/>
              </w:rPr>
              <w:t>(</w:t>
            </w:r>
            <w:r>
              <w:rPr>
                <w:b/>
                <w:lang w:val="uk-UA"/>
              </w:rPr>
              <w:t>щодо вирішення питання заготівлі паливних дров для населення</w:t>
            </w:r>
            <w:r>
              <w:rPr>
                <w:b/>
                <w:color w:val="0D0D0D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bCs/>
                <w:color w:val="000000"/>
                <w:lang w:eastAsia="uk-UA"/>
              </w:rPr>
              <w:t>Про  звернення  депутатів районної  ради</w:t>
            </w:r>
            <w:r>
              <w:rPr>
                <w:bCs/>
                <w:color w:val="000000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D0D0D"/>
                <w:lang w:val="uk-UA"/>
              </w:rPr>
              <w:t xml:space="preserve"> </w:t>
            </w:r>
            <w:r>
              <w:rPr>
                <w:bCs/>
                <w:color w:val="000000"/>
                <w:lang w:eastAsia="uk-UA"/>
              </w:rPr>
              <w:t>Про  звернення  депутатів районної  ради</w:t>
            </w:r>
            <w:r>
              <w:rPr>
                <w:bCs/>
                <w:color w:val="000000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26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bCs/>
                <w:color w:val="000000"/>
                <w:lang w:eastAsia="uk-UA"/>
              </w:rPr>
              <w:t>Про  звернення  депутатів районної  ради.</w:t>
            </w:r>
            <w:r>
              <w:rPr>
                <w:b/>
                <w:bCs/>
                <w:color w:val="000000"/>
                <w:lang w:val="uk-UA" w:eastAsia="uk-UA"/>
              </w:rPr>
              <w:t xml:space="preserve">  </w:t>
            </w:r>
            <w:r>
              <w:rPr>
                <w:b/>
                <w:lang w:val="uk-UA"/>
              </w:rPr>
              <w:t>(щодо ремонту автомобільної дороги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bCs/>
                <w:color w:val="000000"/>
                <w:lang w:eastAsia="uk-UA"/>
              </w:rPr>
              <w:t>Про  звернення  депутатів районної  ради</w:t>
            </w:r>
            <w:r>
              <w:rPr>
                <w:bCs/>
                <w:color w:val="000000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D0D0D"/>
                <w:lang w:val="uk-UA"/>
              </w:rPr>
              <w:t xml:space="preserve"> </w:t>
            </w:r>
            <w:r>
              <w:rPr>
                <w:bCs/>
                <w:color w:val="000000"/>
                <w:lang w:eastAsia="uk-UA"/>
              </w:rPr>
              <w:t>Про  звернення  депутатів районної  ради</w:t>
            </w:r>
            <w:r>
              <w:rPr>
                <w:bCs/>
                <w:color w:val="000000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27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bCs/>
                <w:color w:val="000000"/>
                <w:lang w:val="uk-UA" w:eastAsia="uk-UA"/>
              </w:rPr>
              <w:t>Про депутатський запит Пришляка Я.М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bCs/>
                <w:color w:val="000000"/>
                <w:lang w:val="uk-UA" w:eastAsia="uk-UA"/>
              </w:rPr>
              <w:t>Про депутатський запит Пришляка Я.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D0D0D"/>
                <w:lang w:val="uk-UA"/>
              </w:rPr>
              <w:t xml:space="preserve"> </w:t>
            </w:r>
            <w:r>
              <w:rPr>
                <w:bCs/>
                <w:color w:val="000000"/>
                <w:lang w:val="uk-UA" w:eastAsia="uk-UA"/>
              </w:rPr>
              <w:t>Про депутатський запит Пришляка Я.М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28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bCs/>
                <w:color w:val="000000"/>
                <w:lang w:val="uk-UA" w:eastAsia="uk-UA"/>
              </w:rPr>
              <w:t>Про депутатський запит Мигалини Н.П.</w:t>
            </w:r>
          </w:p>
          <w:p>
            <w:pPr>
              <w:pStyle w:val="Normal"/>
              <w:tabs>
                <w:tab w:val="clear" w:pos="708"/>
                <w:tab w:val="left" w:pos="4865" w:leader="none"/>
              </w:tabs>
              <w:jc w:val="both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bCs/>
                <w:color w:val="000000"/>
                <w:lang w:val="uk-UA" w:eastAsia="uk-UA"/>
              </w:rPr>
              <w:t>Про депутатський запит Мигалини Н.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D0D0D"/>
                <w:lang w:val="uk-UA"/>
              </w:rPr>
              <w:t xml:space="preserve"> </w:t>
            </w:r>
            <w:r>
              <w:rPr>
                <w:bCs/>
                <w:color w:val="000000"/>
                <w:lang w:val="uk-UA" w:eastAsia="uk-UA"/>
              </w:rPr>
              <w:t>Про депутатський запит Мигалини Н.П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9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bCs/>
                <w:color w:val="000000"/>
                <w:lang w:eastAsia="uk-UA"/>
              </w:rPr>
              <w:t>Про  звернення  депутатів районної  ради.</w:t>
            </w:r>
            <w:r>
              <w:rPr>
                <w:b/>
                <w:bCs/>
                <w:color w:val="000000"/>
                <w:lang w:val="uk-UA" w:eastAsia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щодо тарифів на комунальні послуги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29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bCs/>
                <w:color w:val="000000"/>
                <w:lang w:eastAsia="uk-UA"/>
              </w:rPr>
              <w:t>Про  звернення  депутатів районної  ради</w:t>
            </w:r>
            <w:r>
              <w:rPr>
                <w:bCs/>
                <w:color w:val="000000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D0D0D"/>
                <w:lang w:val="uk-UA"/>
              </w:rPr>
              <w:t xml:space="preserve"> </w:t>
            </w:r>
            <w:r>
              <w:rPr>
                <w:bCs/>
                <w:color w:val="000000"/>
                <w:lang w:eastAsia="uk-UA"/>
              </w:rPr>
              <w:t>Про  звернення  депутатів районної  ради</w:t>
            </w:r>
            <w:r>
              <w:rPr>
                <w:bCs/>
                <w:color w:val="000000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0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bCs/>
                <w:color w:val="000000"/>
                <w:lang w:eastAsia="uk-UA"/>
              </w:rPr>
              <w:t>Про  звернення  депутатів районної  ради.</w:t>
            </w:r>
            <w:r>
              <w:rPr>
                <w:b/>
                <w:bCs/>
                <w:color w:val="000000"/>
                <w:lang w:val="uk-UA" w:eastAsia="uk-UA"/>
              </w:rPr>
              <w:t xml:space="preserve">  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(щодо КНП «Ужгородська районна клінічна лікарня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Cs w:val="24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bCs/>
                <w:color w:val="000000"/>
                <w:lang w:eastAsia="uk-UA"/>
              </w:rPr>
              <w:t>Про  звернення  депутатів районної  ради</w:t>
            </w:r>
            <w:r>
              <w:rPr>
                <w:bCs/>
                <w:color w:val="000000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D0D0D"/>
                <w:lang w:val="uk-UA"/>
              </w:rPr>
              <w:t xml:space="preserve"> </w:t>
            </w:r>
            <w:r>
              <w:rPr>
                <w:bCs/>
                <w:color w:val="000000"/>
                <w:lang w:eastAsia="uk-UA"/>
              </w:rPr>
              <w:t>Про  звернення  депутатів районної  ради</w:t>
            </w:r>
            <w:r>
              <w:rPr>
                <w:bCs/>
                <w:color w:val="000000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"/>
    <w:basedOn w:val="Normal"/>
    <w:qFormat/>
    <w:pPr>
      <w:spacing w:before="120" w:after="0"/>
      <w:ind w:firstLine="567"/>
      <w:jc w:val="both"/>
    </w:pPr>
    <w:rPr>
      <w:rFonts w:ascii="UkrainianPeterburg;Courier New" w:hAnsi="UkrainianPeterburg;Courier New" w:eastAsia="Calibri" w:cs="UkrainianPeterburg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4:00Z</dcterms:created>
  <dc:creator>Vasya</dc:creator>
  <dc:description/>
  <cp:keywords/>
  <dc:language>en-US</dc:language>
  <cp:lastModifiedBy>Admin</cp:lastModifiedBy>
  <cp:lastPrinted>2017-12-04T13:22:00Z</cp:lastPrinted>
  <dcterms:modified xsi:type="dcterms:W3CDTF">2021-09-27T12:23:00Z</dcterms:modified>
  <cp:revision>19</cp:revision>
  <dc:subject/>
  <dc:title/>
</cp:coreProperties>
</file>